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766" w:hanging="602"/>
        <w:rPr/>
      </w:pPr>
      <w:r>
        <w:rPr>
          <w:rFonts w:eastAsia="標楷體" w:cs="標楷體" w:ascii="標楷體" w:hAnsi="標楷體"/>
          <w:b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sz w:val="34"/>
          <w:szCs w:val="34"/>
        </w:rPr>
        <w:t xml:space="preserve">教育部 </w:t>
      </w:r>
      <w:r>
        <w:rPr>
          <w:rFonts w:eastAsia="標楷體" w:cs="標楷體" w:ascii="標楷體" w:hAnsi="標楷體"/>
          <w:b/>
          <w:sz w:val="34"/>
          <w:szCs w:val="34"/>
        </w:rPr>
        <w:t xml:space="preserve">113 </w:t>
      </w:r>
      <w:r>
        <w:rPr>
          <w:rFonts w:ascii="標楷體" w:hAnsi="標楷體" w:cs="標楷體" w:eastAsia="標楷體"/>
          <w:b/>
          <w:sz w:val="34"/>
          <w:szCs w:val="34"/>
        </w:rPr>
        <w:t>年補助屏東大學精進師資素質及特色發展</w:t>
      </w:r>
    </w:p>
    <w:p>
      <w:pPr>
        <w:pStyle w:val="Normal"/>
        <w:ind w:left="36" w:right="-766" w:hanging="602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sz w:val="34"/>
          <w:szCs w:val="34"/>
        </w:rPr>
        <w:t>設置國語文領域（小學組）教學研究中心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業發展社群第三次會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02"/>
      </w:tblGrid>
      <w:tr>
        <w:trPr>
          <w:trHeight w:val="1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間及地點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日（一）晚上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線上會議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成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屏東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張瑞菊副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屏東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王俊傑助理教授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臺中教育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高敬堯助理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中教育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楊裕貿副教授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東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許秀霞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南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陳光明副教授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嘉義大學 黃繼仁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東華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巫俊勳教授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屏大附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黃碧智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szCs w:val="24"/>
              </w:rPr>
              <w:t>臺南大學 林登順教授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宜蘭縣公正國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蔡藍儐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屏大附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陳韻如老師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屏東市忠孝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怡穎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屏東市仁愛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偉菖老師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屏東縣豐田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鄭采玉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市林園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彥佑老師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浚雅 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南投縣史港國小 施君潔主任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錄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林冠睿</w:t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冠睿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39"/>
        <w:gridCol w:w="2260"/>
        <w:gridCol w:w="2511"/>
        <w:gridCol w:w="1701"/>
      </w:tblGrid>
      <w:tr>
        <w:trPr>
          <w:trHeight w:val="3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持人</w:t>
            </w:r>
          </w:p>
        </w:tc>
      </w:tr>
      <w:tr>
        <w:trPr>
          <w:trHeight w:val="499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/21</w:t>
            </w:r>
            <w:r>
              <w:rPr>
                <w:rFonts w:ascii="Times New Roman" w:hAnsi="Times New Roman" w:cs="Times New Roman" w:eastAsia="標楷體"/>
                <w:szCs w:val="24"/>
              </w:rPr>
              <w:t>（一）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標音符號教學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碧智主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怡穎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繼仁教授</w:t>
            </w:r>
          </w:p>
        </w:tc>
      </w:tr>
      <w:tr>
        <w:trPr>
          <w:trHeight w:val="149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聆聽及口語表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瑞菊教授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怡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巫俊勳教授</w:t>
            </w:r>
          </w:p>
        </w:tc>
      </w:tr>
      <w:tr>
        <w:trPr>
          <w:trHeight w:val="499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/22</w:t>
            </w:r>
            <w:r>
              <w:rPr>
                <w:rFonts w:ascii="Times New Roman" w:hAnsi="Times New Roman" w:cs="Times New Roman" w:eastAsia="標楷體"/>
                <w:szCs w:val="24"/>
              </w:rPr>
              <w:t>（二）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字新詞教學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登順教授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巫俊勳教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秀霞教授</w:t>
            </w:r>
          </w:p>
        </w:tc>
      </w:tr>
      <w:tr>
        <w:trPr>
          <w:trHeight w:val="149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識字與寫字、板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彥佑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登順教授</w:t>
            </w:r>
          </w:p>
        </w:tc>
      </w:tr>
      <w:tr>
        <w:trPr>
          <w:trHeight w:val="499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/23</w:t>
            </w:r>
            <w:r>
              <w:rPr>
                <w:rFonts w:ascii="Times New Roman" w:hAnsi="Times New Roman" w:cs="Times New Roman" w:eastAsia="標楷體"/>
                <w:szCs w:val="24"/>
              </w:rPr>
              <w:t>（三）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深究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秀霞教授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敬堯教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裕貿教授</w:t>
            </w:r>
          </w:p>
        </w:tc>
      </w:tr>
      <w:tr>
        <w:trPr>
          <w:trHeight w:val="149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教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碧智主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敬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彥佑老師</w:t>
            </w:r>
          </w:p>
        </w:tc>
      </w:tr>
      <w:tr>
        <w:trPr>
          <w:trHeight w:val="499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/24</w:t>
            </w:r>
            <w:r>
              <w:rPr>
                <w:rFonts w:ascii="Times New Roman" w:hAnsi="Times New Roman" w:cs="Times New Roman" w:eastAsia="標楷體"/>
                <w:szCs w:val="24"/>
              </w:rPr>
              <w:t>（四）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形式深究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光明教授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偉菖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</w:t>
            </w:r>
            <w:r>
              <w:rPr>
                <w:rFonts w:ascii="標楷體" w:hAnsi="標楷體" w:cs="新細明體;PMingLiU" w:eastAsia="標楷體"/>
              </w:rPr>
              <w:t>敬堯教授</w:t>
            </w:r>
          </w:p>
        </w:tc>
      </w:tr>
      <w:tr>
        <w:trPr>
          <w:trHeight w:val="149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寫作教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裕貿教授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鄭采玉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光明教授</w:t>
            </w:r>
          </w:p>
        </w:tc>
      </w:tr>
      <w:tr>
        <w:trPr>
          <w:trHeight w:val="999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/25</w:t>
            </w:r>
            <w:r>
              <w:rPr>
                <w:rFonts w:ascii="Times New Roman" w:hAnsi="Times New Roman" w:cs="Times New Roman" w:eastAsia="標楷體"/>
                <w:szCs w:val="24"/>
              </w:rPr>
              <w:t>（五）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位融入國語文教學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蔡藍儐老師</w:t>
            </w:r>
            <w:r>
              <w:rPr>
                <w:rFonts w:ascii="標楷體" w:hAnsi="標楷體" w:cs="新細明體;PMingLiU" w:eastAsia="標楷體"/>
                <w:szCs w:val="24"/>
              </w:rPr>
              <w:t>、施君潔主任、浚雅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繼仁教授</w:t>
            </w:r>
          </w:p>
        </w:tc>
      </w:tr>
      <w:tr>
        <w:trPr>
          <w:trHeight w:val="149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甄試國語文教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育榕</w:t>
            </w:r>
            <w:r>
              <w:rPr>
                <w:rFonts w:ascii="Times New Roman" w:hAnsi="Times New Roman" w:cs="Times New Roman" w:eastAsia="標楷體"/>
                <w:szCs w:val="24"/>
              </w:rPr>
              <w:t>老師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小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/>
              <w:t>張瑞菊教授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/>
        <w:t>表格整理</w:t>
      </w:r>
      <w:r>
        <w:rPr/>
        <w:t>: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</w:rPr>
              <w:t>會議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議題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會議內容</w:t>
            </w:r>
          </w:p>
        </w:tc>
      </w:tr>
      <w:tr>
        <w:trPr>
          <w:trHeight w:val="4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議題一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國語文教學共備課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線上進行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主辦單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與屏東大學師培中心合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錄影需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需錄影並上傳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IRN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連結的方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屏東大學師培中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官方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YouTube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，提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資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講師與內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上表格做為為師長參考，有主講人及主持人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報名預計在五月中完成報名，預計在下次線上社群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回報師長進行討論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次有師長提及今年是否辦多半一天，但後來參考了師長意見說明五天已經夠扎實，所以決定計畫還是照舊五天。第五天還是有半天的數位融入教學，與半天的</w:t>
            </w:r>
            <w:r>
              <w:rPr>
                <w:rFonts w:ascii="Times New Roman" w:hAnsi="Times New Roman" w:cs="Times New Roman" w:eastAsia="標楷體"/>
                <w:szCs w:val="24"/>
              </w:rPr>
              <w:t>教師甄試國語文教學，關於教師甄試的分享交給許裕育老師，許老師會從教育實習開始分享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線上會議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/2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一）上午標音符號教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黃碧智主任、陳怡穎老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張瑞菊教授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/2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一）下午</w:t>
            </w:r>
            <w:r>
              <w:rPr>
                <w:rFonts w:ascii="Times New Roman" w:hAnsi="Times New Roman" w:cs="Times New Roman" w:eastAsia="標楷體"/>
                <w:szCs w:val="24"/>
              </w:rPr>
              <w:t>聆聽及口語表達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張瑞菊教授、陳怡穎老師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巫俊勳教授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/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二）上午生字新詞教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林登順教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巫俊勳教授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許秀霞教授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/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二）下午</w:t>
            </w:r>
            <w:r>
              <w:rPr>
                <w:rFonts w:ascii="Times New Roman" w:hAnsi="Times New Roman" w:cs="Times New Roman" w:eastAsia="標楷體"/>
                <w:szCs w:val="24"/>
              </w:rPr>
              <w:t>識字與寫字、板書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林彥佑老師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林登順教授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/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三）上午</w:t>
            </w:r>
            <w:r>
              <w:rPr>
                <w:rFonts w:ascii="Times New Roman" w:hAnsi="Times New Roman" w:cs="Times New Roman" w:eastAsia="標楷體"/>
                <w:szCs w:val="24"/>
              </w:rPr>
              <w:t>內容深究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講師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許秀霞教授、高敬堯教授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主持人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楊裕貿教授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/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三）下午</w:t>
            </w:r>
            <w:r>
              <w:rPr>
                <w:rFonts w:ascii="Times New Roman" w:hAnsi="Times New Roman" w:cs="Times New Roman" w:eastAsia="標楷體"/>
                <w:szCs w:val="24"/>
              </w:rPr>
              <w:t>閱讀教學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Cs w:val="24"/>
              </w:rPr>
              <w:t>黃碧智主任、高敬堯教授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Cs w:val="24"/>
              </w:rPr>
              <w:t>林彥佑老師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/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四）上午</w:t>
            </w:r>
            <w:r>
              <w:rPr>
                <w:rFonts w:ascii="Times New Roman" w:hAnsi="Times New Roman" w:cs="Times New Roman" w:eastAsia="標楷體"/>
                <w:szCs w:val="24"/>
              </w:rPr>
              <w:t>形式深究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光明教授、陳偉菖老師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敬堯教授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/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四）下午寫作教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裕貿教授、鄭彩玉老師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光明教授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/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五）數位融入國語文教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szCs w:val="24"/>
              </w:rPr>
              <w:t>蔡藍儐老師、施君潔主任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新加入社群協助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浚雅老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協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繼仁教授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甄試國語文教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裕榮老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個小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瑞菊教授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瑞菊；以上為確定課表，預計五月中開放報名，請各位師培大學的老師鼓勵學生參加，全程參與會有獎品以及師長著作，全程採取線上教學的模式。</w:t>
            </w:r>
          </w:p>
          <w:p>
            <w:pPr>
              <w:pStyle w:val="Normal"/>
              <w:widowControl/>
              <w:spacing w:before="0" w:after="0"/>
              <w:ind w:left="960" w:hanging="0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4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議題二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國語文教學說觀議課工作坊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說觀議課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實體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議題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成果發表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國北教大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項目去年採舉四個項目，今年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原則上也沿用並採取實體模式，項目採四個項目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音符號說課及試教、生字新詞說課及試教、內容深究說課及試教、形式深究說課及試教。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要討論實體上課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避開星期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前決定星期三、四</w:t>
            </w:r>
          </w:p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、教師甄試與議課機制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學年度）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autoSpaceDE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項目維持四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音符號說課與試教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字新詞說課與試教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深究說課與試教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形式深究說課與試教</w:t>
            </w:r>
          </w:p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每位學生流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＋實體教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位師長議課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實體上課日期與地點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8/13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台中教育大學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8/14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屏東大學</w:t>
            </w:r>
          </w:p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議課師長參與名單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光明、張瑞菊（標音符號）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巫俊勳（生字新詞）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秀霞（可參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/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）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怡穎（可參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/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）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碧智、鄭彩玉（皆可參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/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/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克出席的師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autoSpaceDE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彥佑（出國）、黃偉昌（出國）、陳光明（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）</w:t>
            </w:r>
          </w:p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備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瑞菊教授提醒需推薦「意志堅定、不臨時退出」之人選參與實體觀議課。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Times New Roman" w:hAnsi="Times New Roman" w:eastAsia="標楷體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來主持人：王俊傑教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Times New Roman" w:hAnsi="Times New Roman" w:eastAsia="標楷體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預計活動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Times New Roman" w:hAnsi="Times New Roman" w:eastAsia="標楷體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圓桌論壇（成果發表</w:t>
            </w:r>
            <w:r>
              <w:rPr>
                <w:rFonts w:eastAsia="標楷體" w:cs="Times New Roman" w:ascii="Times New Roman" w:hAnsi="Times New Roman"/>
                <w:b/>
                <w:bCs/>
                <w:sz w:val="30"/>
                <w:szCs w:val="30"/>
              </w:rPr>
              <w:t>15–20</w:t>
            </w: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分鐘，由瑞菊教授主講）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520"/>
              <w:rPr>
                <w:rFonts w:ascii="Times New Roman" w:hAnsi="Times New Roman" w:eastAsia="標楷體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計畫執行亮點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520"/>
              <w:rPr>
                <w:rFonts w:ascii="Times New Roman" w:hAnsi="Times New Roman" w:eastAsia="標楷體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面對困難的因應方式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520"/>
              <w:rPr>
                <w:rFonts w:ascii="Times New Roman" w:hAnsi="Times New Roman" w:eastAsia="標楷體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教材與教學設計推廣成果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20"/>
              <w:rPr>
                <w:rFonts w:ascii="Times New Roman" w:hAnsi="Times New Roman" w:eastAsia="標楷體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創新教材教法展（靜態與動態策展）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520"/>
              <w:rPr>
                <w:rFonts w:ascii="Times New Roman" w:hAnsi="Times New Roman" w:eastAsia="標楷體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主題包括：</w:t>
            </w:r>
            <w:r>
              <w:rPr>
                <w:rFonts w:eastAsia="標楷體" w:cs="Times New Roman" w:ascii="Times New Roman" w:hAnsi="Times New Roman"/>
                <w:b/>
                <w:bCs/>
                <w:sz w:val="30"/>
                <w:szCs w:val="30"/>
              </w:rPr>
              <w:t xml:space="preserve">AI </w:t>
            </w: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工具應用、數位化、素養導向教學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涉及教師：王俊傑、蔡藍儐、浚雅等需協助內容確認</w:t>
            </w:r>
            <w:r>
              <w:rPr>
                <w:rFonts w:ascii="Segoe UI Emoji" w:hAnsi="Segoe UI Emoji" w:cs="Segoe UI Emoji" w:eastAsia="標楷體"/>
                <w:b/>
                <w:bCs/>
                <w:sz w:val="30"/>
                <w:szCs w:val="30"/>
              </w:rPr>
              <w:t>👥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五、推薦人才庫（共</w:t>
            </w:r>
            <w:r>
              <w:rPr>
                <w:rFonts w:eastAsia="標楷體" w:cs="Times New Roman" w:ascii="Times New Roman" w:hAnsi="Times New Roman"/>
                <w:b/>
                <w:bCs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嘉義大學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黃繼仁教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屏東縣公館國小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李國揚老師（書法專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南投縣史港國小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施君潔主任（數位專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Times New Roman" w:hAnsi="Times New Roman" w:eastAsia="標楷體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0"/>
                <w:szCs w:val="30"/>
              </w:rPr>
              <w:t>[</w:t>
            </w:r>
            <w:r>
              <w:rPr>
                <w:rFonts w:ascii="Times New Roman" w:hAnsi="Times New Roman" w:cs="Times New Roman" w:eastAsia="標楷體"/>
                <w:b/>
                <w:bCs/>
                <w:sz w:val="30"/>
                <w:szCs w:val="30"/>
              </w:rPr>
              <w:t>缺一人，建議補齊</w:t>
            </w:r>
            <w:r>
              <w:rPr>
                <w:rFonts w:eastAsia="標楷體" w:cs="Times New Roman" w:ascii="Times New Roman" w:hAnsi="Times New Roman"/>
                <w:b/>
                <w:bCs/>
                <w:sz w:val="30"/>
                <w:szCs w:val="30"/>
              </w:rPr>
              <w:t>]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520"/>
              <w:rPr>
                <w:rFonts w:ascii="Times New Roman" w:hAnsi="Times New Roman" w:eastAsia="標楷體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drawing>
                <wp:inline distT="0" distB="0" distL="0" distR="0">
                  <wp:extent cx="4650740" cy="1709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83430" cy="1922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會議相片</w:t>
            </w:r>
          </w:p>
        </w:tc>
        <w:tc>
          <w:tcPr>
            <w:tcW w:w="7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會議相片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942840" cy="1804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5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4:00Z</dcterms:created>
  <dc:creator>User</dc:creator>
  <dc:description/>
  <cp:keywords/>
  <dc:language>en-US</dc:language>
  <cp:lastModifiedBy>窩 段</cp:lastModifiedBy>
  <dcterms:modified xsi:type="dcterms:W3CDTF">2025-05-19T05:45:00Z</dcterms:modified>
  <cp:revision>3</cp:revision>
  <dc:subject/>
  <dc:title/>
</cp:coreProperties>
</file>