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屏東縣忠孝國小 二年級國語文教學設計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46"/>
        <w:gridCol w:w="2834"/>
        <w:gridCol w:w="1558"/>
        <w:gridCol w:w="4268"/>
      </w:tblGrid>
      <w:tr>
        <w:trPr>
          <w:trHeight w:val="73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穎 老師</w:t>
            </w:r>
          </w:p>
        </w:tc>
      </w:tr>
      <w:tr>
        <w:trPr>
          <w:trHeight w:val="73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73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課 我愛冬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 國語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</w:tr>
      <w:tr>
        <w:trPr>
          <w:trHeight w:val="323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文核心素養具體內涵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A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spacing w:lineRule="exact" w:line="44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spacing w:lineRule="exact" w:line="44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C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</w:tr>
      <w:tr>
        <w:trPr>
          <w:trHeight w:val="324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一、以「冬天」為主題聯想事物，並說明如此聯想的原因。</w:t>
            </w:r>
          </w:p>
          <w:p>
            <w:pPr>
              <w:pStyle w:val="Footer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二、運用注音符號的輔助，發揮創意，紀錄「冬天會躲藏在哪裡」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en-US"/>
              </w:rPr>
              <w:t>。</w:t>
            </w:r>
          </w:p>
          <w:p>
            <w:pPr>
              <w:pStyle w:val="Footer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三、根據教師的朗讀提示，學生能體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文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中疊字詞連讀的節奏感，並能分辨所強調的字詞、句段和篇章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en-US"/>
              </w:rPr>
              <w:t>。</w:t>
            </w:r>
          </w:p>
          <w:p>
            <w:pPr>
              <w:pStyle w:val="Footer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四、學生能小組合作，將詩歌體裁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文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有韻律性的一起朗讀出來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en-US"/>
              </w:rPr>
              <w:t>。</w:t>
            </w:r>
          </w:p>
          <w:p>
            <w:pPr>
              <w:pStyle w:val="Footer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五、透過美讀，學生能感受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文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中描寫冬天的輕快、歡欣之感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en-US"/>
              </w:rPr>
              <w:t>。</w:t>
            </w:r>
          </w:p>
          <w:p>
            <w:pPr>
              <w:pStyle w:val="Footer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en-US"/>
              </w:rPr>
              <w:t>六、練習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en-US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en-US"/>
              </w:rPr>
              <w:t>的」用法，體會用以修飾名詞和動詞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en-US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en-US"/>
              </w:rPr>
              <w:t>差異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重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I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話語、詩歌、故事的訊息，有適切的表情跟肢體語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22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出所聽聞的內容。</w:t>
            </w:r>
          </w:p>
          <w:p>
            <w:pPr>
              <w:pStyle w:val="Style22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注音符號表達想法，紀錄訊息。</w:t>
            </w:r>
          </w:p>
          <w:p>
            <w:pPr>
              <w:pStyle w:val="Style22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。</w:t>
            </w:r>
          </w:p>
          <w:p>
            <w:pPr>
              <w:pStyle w:val="Style22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部件、部首或簡單造字原理，輔助識字。</w:t>
            </w:r>
          </w:p>
          <w:p>
            <w:pPr>
              <w:pStyle w:val="Style22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適切的速率正確地朗讀文本。</w:t>
            </w:r>
          </w:p>
          <w:p>
            <w:pPr>
              <w:pStyle w:val="Style22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簡易的記敘、抒情及應用文本的特徵。</w:t>
            </w:r>
          </w:p>
          <w:p>
            <w:pPr>
              <w:pStyle w:val="Style22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出語意完整的句子、主題明確的段落。</w:t>
            </w:r>
          </w:p>
          <w:p>
            <w:pPr>
              <w:pStyle w:val="Style22"/>
              <w:snapToGrid w:val="false"/>
              <w:spacing w:lineRule="exact" w:line="440" w:before="0" w:after="18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仿寫、接寫等技巧寫作。</w:t>
            </w:r>
          </w:p>
        </w:tc>
      </w:tr>
      <w:tr>
        <w:trPr>
          <w:trHeight w:val="66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重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內容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標音符號】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a-I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註注音符號的各類文本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字詞】</w:t>
            </w:r>
          </w:p>
          <w:p>
            <w:pPr>
              <w:pStyle w:val="Normal"/>
              <w:spacing w:lineRule="exact" w:line="440" w:before="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I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常用字的字形、字音和字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句段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c-I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用標點符號。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c-I-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文句的語氣與意義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篇章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d-I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段。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-I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、童詩等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抒情文本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b-I-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物或自然的感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b-I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接抒情。</w:t>
            </w:r>
          </w:p>
        </w:tc>
      </w:tr>
      <w:tr>
        <w:trPr>
          <w:trHeight w:val="70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融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主題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倫理</w:t>
            </w:r>
          </w:p>
        </w:tc>
      </w:tr>
      <w:tr>
        <w:trPr>
          <w:trHeight w:val="111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質內涵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戶外學習與自然體驗，覺知自然環境的美、平衡、與完整性。</w:t>
            </w:r>
          </w:p>
        </w:tc>
      </w:tr>
      <w:tr>
        <w:trPr>
          <w:trHeight w:val="84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4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en-US" w:eastAsia="zh-TW"/>
              </w:rPr>
              <w:t>全國語文競賽 國語朗讀 國小學生組 得獎影片</w:t>
            </w:r>
          </w:p>
        </w:tc>
      </w:tr>
      <w:tr>
        <w:trPr>
          <w:trHeight w:val="126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評量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聆聽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規準：仔細聆聽，理解教師朗讀時所強調之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仔細聆聽，理解文本中強調的訊息與觀點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仔細聆聽，理解文本中的訊息與觀點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仔細聆聽，大致理解文本中的訊息與觀點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在提醒後，仔細聆聽，大致理解文本中的訊息與觀點。</w:t>
            </w:r>
          </w:p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級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口語評量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規準：針對教師提問，以正確口語發表個人想法或小組討論內容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以正確清晰的語音，針對提問，流暢且完整說出所聽聞的內容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以正確的語音，針對提問，說出語意完整的話語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以正確的語音，針對提問，概略說出想表達的話語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在協助下，針對提問，大致說出想表達的話語。</w:t>
            </w:r>
          </w:p>
          <w:p>
            <w:pPr>
              <w:pStyle w:val="Normal"/>
              <w:spacing w:lineRule="exact" w:line="440" w:before="0" w:after="18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實作評量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規準：閱讀理解，美讀文本。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以適切的語速正確的朗讀文本，並表現情感。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以適切的語速正確的朗讀文本。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致能正確的朗讀文本。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協助下，大致能正確朗讀文本。</w:t>
            </w:r>
          </w:p>
          <w:p>
            <w:pPr>
              <w:pStyle w:val="Normal"/>
              <w:snapToGrid w:val="false"/>
              <w:spacing w:lineRule="exact" w:line="440" w:before="0" w:after="18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級。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評量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規準：使用字典查生字相關詞語。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超越該學習階段常用的字詞。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符合該學習階段常用的字詞。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致能認識符合該學習階段常用的字詞。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協助下，大致能認識符合該學習階段常用的字詞。</w:t>
            </w:r>
          </w:p>
          <w:p>
            <w:pPr>
              <w:pStyle w:val="Normal"/>
              <w:snapToGrid w:val="false"/>
              <w:spacing w:lineRule="exact" w:line="440" w:before="0" w:after="18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級。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規準：生字延伸字。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部件、部首、簡單造字原理及工具，說出生字的延伸字。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部件及部首，說出生字的延伸字。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部件及部首，並識得生字的延伸字。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協助下，大致能認識部件及部首，並識得生字的延伸字。</w:t>
            </w:r>
          </w:p>
          <w:p>
            <w:pPr>
              <w:pStyle w:val="Normal"/>
              <w:snapToGrid w:val="false"/>
              <w:spacing w:lineRule="exact" w:line="440" w:before="0" w:after="18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級。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規準：遣詞造句。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寫出精確完整的語句。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寫出語意完整的句子。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致能寫出語意通順的句子。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協助下，大致能寫出語意通順的句子。</w:t>
            </w:r>
          </w:p>
          <w:p>
            <w:pPr>
              <w:pStyle w:val="Normal"/>
              <w:snapToGrid w:val="false"/>
              <w:spacing w:lineRule="exact" w:line="440" w:before="0" w:after="18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級。</w:t>
            </w:r>
          </w:p>
        </w:tc>
      </w:tr>
      <w:tr>
        <w:trPr>
          <w:trHeight w:val="101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資料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 國語 第三冊教師手冊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4385</wp:posOffset>
            </wp:positionH>
            <wp:positionV relativeFrom="paragraph">
              <wp:posOffset>1027430</wp:posOffset>
            </wp:positionV>
            <wp:extent cx="7847330" cy="5695950"/>
            <wp:effectExtent l="0" t="0" r="0" b="0"/>
            <wp:wrapTight wrapText="bothSides">
              <wp:wrapPolygon edited="0">
                <wp:start x="-27" y="0"/>
                <wp:lineTo x="-27" y="21558"/>
                <wp:lineTo x="21600" y="2155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33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課程架構圖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138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節課～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製心智圖、說課文大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教 學 活 動 內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3818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【準備活動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於課前自己讀一遍課文，並將不懂的詞語圈起來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依異質性分組將學生分為六組，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依學習成就高低為組員命名：王牌、主將、軍師、小兵、小卒，發表時若是推出「王牌」，回答正確則得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若是推出「主將」，回答正確則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若是推出「軍師」，回答正確則得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若是推出「小兵」、「小卒」，回答正確則得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希望透過同儕的引導、帶領，能扶助弱勢學童的學習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【發展活動】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分組討論不懂的詞語，各組提出來討論後仍是不懂的詞語，寫在大白板上，由教師進行解說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一起讀課文，透過教師提問引導請學生試說各段大意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〔提問一〕：本課分成幾段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〔提問二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段主角是誰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做什麼事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讚嘆冬天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〔提問三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段主角是誰？穿得怎麼樣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做什麼事？發現了什麼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讚嘆冬天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〔提問四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段主角是誰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做什麼事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讚嘆冬天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400050</wp:posOffset>
                  </wp:positionV>
                  <wp:extent cx="4470400" cy="1543050"/>
                  <wp:effectExtent l="0" t="0" r="0" b="0"/>
                  <wp:wrapTopAndBottom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將學生的回答整理成心智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課文結構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【綜合活動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依據「心智圖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架構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試著說出全課大意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將學生發表的全課大意進行文句整理，並寫在黑板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〔全課大意〕候鳥飛來歡唱，讚美冬天陽光可愛又暖和；小朋友穿得圓鼓鼓的，發現說話時會冒煙，覺得冬天很有趣；家人圍著餐桌享用火鍋，覺得冬天非常美妙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任務指派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本課心智圖畫在白紙上，並說全課大意給家人聽。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420" w:hanging="4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用部首查本課生字的字典頁數，在課本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的生字旁邊寫下字典的頁數，並註記哪些字是多音字，其讀音是什麼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合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36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138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節課～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識字教學、形音義教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教 學 活 動 內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9911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【準備活動】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前請學生用部首查字典，在課本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的生字旁邊寫下字典的頁數，並註記哪些字是多音字，其讀音是什麼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將學生進行異質性分組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【發展活動】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進行本課生字形音義教學，針對容易寫錯的筆畫、字形和讀音逐一提醒。〔搭配課本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〕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提出幾個學過的部件，請學生分組討論，寫下哪些學過的字有這些部件。〔搭配課本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〕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件的字：冬、寒、冷、冰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部件的字：清、涼、滿、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澆、酒、游、溫、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部件的字：灰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煙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、熱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囗部件的字：圍、團、圓、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部件的字：餐、飽、飯、餅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提出幾組形近字及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法，提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不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淆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冬：冬天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：北風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咪：笑咪咪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：各位         比：比賽         迷：迷路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驚：驚喜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妙：美妙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冒：冒煙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：警察         沙：泥沙         帽：帽子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【綜合活動】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總結：有「冫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件的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就像「冰」的溫度一樣，比較冷；有「氵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件的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就像「水」的溫度一樣，也像水流的樣子。由此來判斷，比較不會寫錯字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國字的部件組成，我們可以推論這個字代表的意思，如此可以幫這我們去記住這個字的字形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任務指派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乙本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生字練習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習作第一、二大題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合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</w:tr>
      <w:tr>
        <w:trPr>
          <w:trHeight w:val="36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138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節課～～朗讀教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教 學 活 動 內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9911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【準備活動】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280" w:hanging="28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教師將學生進行異質性分組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280" w:hanging="28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教師請學生自行瀏覽課文一遍，並標出自然段。〔三段〕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280" w:hanging="28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請學生發表課文中描寫冬天的感覺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280" w:hanging="28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〔提示學生可以尋找課文中的形容詞：灰灰的、冷冷的、快樂的、開心的、可愛的、暖和的、熱情的、有趣的、溫暖的、歡喜的、美妙的等等。〕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280" w:hanging="28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教師歸納：朗讀課文時要把文章中所描述的這些冬天的感覺傳達給聆聽者知道。此外，本課的文體是「詩歌」，因此朗讀起來會像是唱歌一樣，帶有輕快的韻律感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140" w:hanging="14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【發展活動】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280" w:hanging="28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一、教師範讀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280" w:hanging="28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教師示範朗讀課文第一段，請學生專心聆聽並仔細觀察教師的臉部表情和肢體動作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280" w:hanging="28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請學生發表聆聽朗讀時，教師強調了哪些字、句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包含標點符號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574" w:hanging="574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形容詞、動詞要強調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574" w:hanging="574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驚嘆號要讀出讚嘆、驚喜之感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574" w:hanging="574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在讀到冒號、驚嘆號之處可稍微停頓，做語氣的轉折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574" w:hanging="574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〔教師請學生將強調之處用螢光筆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彩色筆畫起來。〕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280" w:hanging="28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 xml:space="preserve">請學生發表觀察教師朗讀時，看見臉部表情和肢體動作有什麼變化？ 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574" w:hanging="574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臉部表情：從一開始的皺眉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不開心，到後來變得開心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1820" w:hanging="182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2)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肢體動作：會隨著所朗讀的情境，身體有自然、微微的律動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擺動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560" w:hanging="56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二、教師和學生共同朗讀：教師請全班學生將剛剛所聆聽到的、觀察到的朗讀韻味呈現出來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700" w:hanging="70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〔請全班學生站立朗讀，肢體動作才能施展開來。〕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三、學生分組朗讀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280" w:hanging="28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學生分組討論課文第二段所要朗讀的重點字句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包含標點符號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280" w:hanging="28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每組請一位學生發表，全班共同判斷是否合適，教師從而帶出朗讀的概念：朗讀和藝術一樣，沒有絕對標準的答案，只要能讀出文章作者的思想，讓人聽得懂所要表達的文章意境、也讓人聽得舒服，就是一種美感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280" w:hanging="28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請各組一一上台朗讀，當聽眾的學生和老師在台下評分，最後評選出自己心中的最佳朗讀組合，同時也看看大多數人欣賞的朗讀組合是哪一組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574" w:hanging="574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〔教師發給每位學生一張評分表，聽完每組朗讀後給予評分，最高五顆星〕</w:t>
            </w:r>
          </w:p>
          <w:p>
            <w:pPr>
              <w:pStyle w:val="Normal"/>
              <w:widowControl/>
              <w:tabs>
                <w:tab w:val="clear" w:pos="480"/>
                <w:tab w:val="center" w:pos="426" w:leader="none"/>
                <w:tab w:val="right" w:pos="8640" w:leader="none"/>
              </w:tabs>
              <w:spacing w:lineRule="exact" w:line="440"/>
              <w:ind w:left="280" w:hanging="28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【綜合活動】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 xml:space="preserve">學生個別朗讀 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420" w:hanging="42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請學生自己找出課文第三段所要朗讀的重點字句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包含標點符號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 xml:space="preserve">徵詢願意嘗試的學生自己站起來朗讀。 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觀念統整：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教師提問：朗讀時，要特別注意哪些事？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教師引導學生回答：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36"/>
                <w:szCs w:val="36"/>
              </w:rPr>
              <w:t>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咬字正確清晰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36"/>
                <w:szCs w:val="36"/>
              </w:rPr>
              <w:t>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語調抑揚頓挫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36"/>
                <w:szCs w:val="36"/>
              </w:rPr>
              <w:t>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語速輕重緩急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36"/>
                <w:szCs w:val="36"/>
              </w:rPr>
              <w:t>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表情貼近文意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36"/>
                <w:szCs w:val="36"/>
              </w:rPr>
              <w:t>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儀態自然大方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任務指派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回家朗讀整課課文給家長聽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個生字查三個詞語，寫在「生字詞語簿」上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聆聽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合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評量</w:t>
            </w:r>
          </w:p>
        </w:tc>
      </w:tr>
      <w:tr>
        <w:trPr>
          <w:trHeight w:val="36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138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節課～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理解、內容深究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教 學 活 動 內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9911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【準備活動】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將學生進行異質性分組，分為六組，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依學習成就高低為組員命名：王牌、主將、軍師、小兵、小卒，發表時若是推出「王牌」，回答正確則得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若是推出「主將」，回答正確則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若是推出「軍師」，回答正確則得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若是推出「小兵」、「小卒」，回答正確則得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希望透過同儕的引導、帶領，能扶助弱勢學童的學習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分組在大白板上寫下對冬天既有的感覺是什麼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到人們在冬天會做哪些事？或冬天有哪些現象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【發展活動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分組上台報告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冬天既有的感覺是什麼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到人們在冬天會做哪些事？或冬天有哪些現象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透過提問，引導學生進行課文內容深究：</w:t>
            </w:r>
          </w:p>
          <w:p>
            <w:pPr>
              <w:pStyle w:val="Normal"/>
              <w:spacing w:lineRule="exact" w:line="440"/>
              <w:ind w:left="1540" w:hanging="1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〔提問一〕：在冬天，「遠方的客人」飛來過冬，這群客人有可能是誰？</w:t>
            </w:r>
          </w:p>
          <w:p>
            <w:pPr>
              <w:pStyle w:val="Normal"/>
              <w:spacing w:lineRule="exact" w:line="440"/>
              <w:ind w:left="1540" w:hanging="1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〔提問二〕：一般人對冬天的印象是寒冷的，為什麼第一段會說是「多暖和的冬天」？從哪些句子可以推論？</w:t>
            </w:r>
          </w:p>
          <w:p>
            <w:pPr>
              <w:pStyle w:val="Normal"/>
              <w:spacing w:lineRule="exact" w:line="440"/>
              <w:ind w:left="1540" w:hanging="1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〔提問三〕：通常動物都在冬天冬眠，很少活動，為什麼第二段會說是「多有趣的冬天」？</w:t>
            </w:r>
          </w:p>
          <w:p>
            <w:pPr>
              <w:pStyle w:val="Normal"/>
              <w:spacing w:lineRule="exact" w:line="440"/>
              <w:ind w:left="1540" w:hanging="1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〔提問四〕：火鍋在冬天吃為什麼會感覺特別美妙？請發表你的看法。</w:t>
            </w:r>
          </w:p>
          <w:p>
            <w:pPr>
              <w:pStyle w:val="Normal"/>
              <w:spacing w:lineRule="exact" w:line="440"/>
              <w:ind w:left="1540" w:hanging="1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〔提問五〕：每段的前兩句所描寫的冬天，給人什麼樣的感覺？而每段最後句子所描寫的冬天，是否翻轉了前面的感覺呢？又是帶給人什麼樣的感覺？</w:t>
            </w:r>
          </w:p>
          <w:p>
            <w:pPr>
              <w:pStyle w:val="Normal"/>
              <w:spacing w:lineRule="exact" w:line="440"/>
              <w:ind w:left="1540" w:hanging="1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〔提問六〕：課文描述的冬天，和一開始各組發表對冬天既有的感覺，有相同或不相同的地方嗎？</w:t>
            </w:r>
          </w:p>
          <w:p>
            <w:pPr>
              <w:pStyle w:val="Normal"/>
              <w:spacing w:lineRule="exact" w:line="440"/>
              <w:ind w:left="1540" w:hanging="1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〔提問七〕：讀完本課，你對冬天有什麼新的想法或感受呢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【綜合活動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老師帶領學生圈出本課新學的詞語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任務指派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乙本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~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詞語練習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80" w:before="0" w:after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將本課老師圈的詞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在「圈詞簿」上，一個詞語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遍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合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</w:tr>
      <w:tr>
        <w:trPr>
          <w:trHeight w:val="36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138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節課～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型解構、寫作教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教 學 活 動 內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9911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【準備活動】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將學生進行異質性分組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請學生念讀課本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語文焦點十「認識詞語」的短語句型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【發展活動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提問：這些短語為什麼要分成兩組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光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愛的陽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天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暖和的冬天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人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笑咪咪的家人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唱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心的歡唱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聊天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情的聊天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現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驚喜的發現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引導學生發現：第一組句型是描述人事物，由形容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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名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組成；第二組句型是描述動作，由形容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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動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組成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分組討論，並將答案寫在白板上：</w:t>
            </w:r>
          </w:p>
          <w:p>
            <w:pPr>
              <w:pStyle w:val="Normal"/>
              <w:spacing w:lineRule="exact" w:line="4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想一想有哪些人事物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雄、港口、繪本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可以用什麼形容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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描述？請寫出兩個短語。</w:t>
            </w:r>
          </w:p>
          <w:p>
            <w:pPr>
              <w:pStyle w:val="Normal"/>
              <w:spacing w:lineRule="exact" w:line="4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哪些動作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字、吃飯、跑步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可以用什麼形容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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描述？請寫出兩個短語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【綜合活動】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教師歸納：當我們學會短語句型後，可以把短語擴寫成較長的一個句子，進而再用學過的連接詞，把多個句子組合，就可以成為一段小短文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任務指派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習作第三大題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句型練習單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合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評量</w:t>
            </w:r>
          </w:p>
        </w:tc>
      </w:tr>
      <w:tr>
        <w:trPr>
          <w:trHeight w:val="36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138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節課～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話教學、聆聽教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MS Mincho;ＭＳ 明朝" w:eastAsia="標楷體"/>
                <w:bCs/>
                <w:color w:val="000000"/>
                <w:kern w:val="0"/>
                <w:sz w:val="28"/>
                <w:szCs w:val="28"/>
              </w:rPr>
              <w:t>教 學 活 動 內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9911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準備活動】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在個人小白板上簡單寫下冬天聯想到的事物，以及該事物引發個人的感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發展活動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課本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，念一念，冬天給小朋友怎樣的感受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拿出課前寫在小白板的紀錄，用完整的句子與同學分享冬天的事物帶給自己的感受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觀看習作第四大題的圖片，根據情境，寫下情緒詞語，再用「啊！……」完成短文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觀察習作第五大題的圖片，想一想，再聆聽故事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針對聆聽的故事內容，對學生進行提問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記者採訪了哪些角色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些角色人物在冬天分別做了什麼事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你是小記者，你還會在冬天採訪什麼對象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綜合活動】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帶著學生再分段聆聽一次故事，並教導學生在聆聽時，可以利用圖像或文字做簡單的重點紀錄，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於聆聽測驗的答題技巧，可以事先讀題目，幫助自己留意重點訊息，如此一來，在聆聽時就可以迅速找到答案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務指派：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習作第四、五大題。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本課主題「我愛冬天」，應用第五節課學過的短語句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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名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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動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及第六節課學到的「啊！……」表達感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讚嘆句，將本節課討論所發表的內容寫成一篇「我愛冬天」小短文。</w:t>
            </w:r>
          </w:p>
          <w:p>
            <w:pPr>
              <w:pStyle w:val="Normal"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440" w:before="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</w:tr>
      <w:tr>
        <w:trPr>
          <w:trHeight w:val="36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  <w:color w:val="75757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44:00Z</dcterms:created>
  <dc:creator>5A88</dc:creator>
  <dc:description/>
  <cp:keywords/>
  <dc:language>en-US</dc:language>
  <cp:lastModifiedBy>user</cp:lastModifiedBy>
  <dcterms:modified xsi:type="dcterms:W3CDTF">2022-11-29T12:14:00Z</dcterms:modified>
  <cp:revision>6</cp:revision>
  <dc:subject/>
  <dc:title/>
</cp:coreProperties>
</file>